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63880" cy="5410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63880" cy="5410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туденцова Ел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0020</wp:posOffset>
                </wp:positionV>
                <wp:extent cx="647700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6pt;margin-top:12.6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Кто такой Служащ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материалам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урса Служащего ИВО</w:t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. Яблоновский, Адыге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такой Служащий по материалам 32 Синтеза Изначально Вышестоящего От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ыпускники Второго курса как Служащие Изначально Вышестоящего Отца – это единицы в ИВДИВО, потому что в человечестве планеты Земля опыт Служащего практически отсутствовал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 чем больше нас на планете Земля с таким Статусом, с таким образованием, с такой переподготовкой, тем быстрее, качественнее мы начнём с вами процессы созидательности, Созидания Изначально Вышестоящего От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с вами экзамен, который проходит по-Отцовс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огда мы проходим экзамен у Отца, самый главный принцип – это всегда открытость Отц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поговорим о принципах Изначально Вышестоящего Отца, и о тех универсальных возможностях, универсальных условиях, которыми владеет Служащий Изначально Вышестоящего От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ите во внутреннем мире каждого ту открытость Отцу, которую вы достигли той степенью Компетенций, Полномочности Изначально Вышестоящего Отц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пробуйте поискать внутри ту обитель Изначально Вышестоящего Отца, которую вы создали и когда Отец привносит свою жизнь вами, поищите это внутреннее состояние, но находясь здесь и сейча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из нас, всегда, есмь Отец? Это Ядра Синтез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пробуйте поискать состояние бурлящих Ядер Синтеза во внутренней организации, но физическим телом, когда вы силой мысли, допустим, Компетенциями начинаете этими процессами управлять, не просто номина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 – это тот, который является руководител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вый экзамен – это насколько вы руководствуетесь теми итогами образования курса Служащего Изначально Вышестоящего Отца, который вам позволяет быть руководителем во внутренне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всегда начинается с того, что вы принимаете реш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вы приняли решение, что будете руководствоваться самым вершинным достижением Служащего Изначально Вышестоящего Отца, отсюда у нас и начинается экзам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пробуйте распознать Ядро Синтеза Кут Хуми, и дать диагностику различия Ядер Синтеза Изначально Вышестоящего Отца, и распахнутость Ядра Синтеза Кут Хуми, допустим, Частями, Системами, Аппаратами, Частностями, или же какой-то Компетен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ше, Часть Изначально Вышестоящего Аватара Синтеза Кут </w:t>
      </w:r>
      <w:r>
        <w:rPr>
          <w:rFonts w:cs="Times New Roman" w:ascii="Times New Roman" w:hAnsi="Times New Roman"/>
          <w:sz w:val="24"/>
          <w:szCs w:val="24"/>
          <w:u w:val="single"/>
        </w:rPr>
        <w:t>Ху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, экзамен, как 32 Синтез, предполагает собою подведение итогов 16-рицы, который складывает Служащего как Созидателя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32 Частность, и мы вызываем Огонь на себ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огда ваши Части, купаются в Огне, они благодатно бурлят Огнём, это записи Синтеза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огда мы </w:t>
      </w:r>
      <w:r>
        <w:rPr>
          <w:rFonts w:cs="Times New Roman" w:ascii="Times New Roman" w:hAnsi="Times New Roman"/>
          <w:spacing w:val="25"/>
          <w:sz w:val="24"/>
          <w:szCs w:val="24"/>
          <w:lang w:eastAsia="zh-CN"/>
        </w:rPr>
        <w:t xml:space="preserve">стяжаем Синтез, Ивдивность, Огонь и Условия, нам нужен бурлящий Огонь для того, чтобы разогнать скорость Синтеза как запис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25"/>
          <w:sz w:val="24"/>
          <w:szCs w:val="24"/>
          <w:lang w:eastAsia="zh-CN"/>
        </w:rPr>
        <w:t>Потом, чтобы они как осадком выпали в Условия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Допустим, достигнуть хочу такого-то. Потом берёте полномочный аспект и попробуйте сейчас эти два дня бурлить этим, для того, чтобы это выпадало в осадок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 какого Синтеза начинается Служащий?</w:t>
      </w:r>
      <w:r>
        <w:rPr>
          <w:rFonts w:cs="Times New Roman" w:ascii="Times New Roman" w:hAnsi="Times New Roman"/>
          <w:sz w:val="24"/>
          <w:szCs w:val="24"/>
        </w:rPr>
        <w:t xml:space="preserve"> А там у нас вещество и Тилическая мат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Тилическая материя управляет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химией, и химическими процессами, то есть вот этими осад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Чтобы вызвать осадок из внутреннего вовне, нам нужна Тилическая материя. И Служащий начинается с эт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лужащий начинается от Отца, если мы говорим о курсе Синтез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2 Организация – ИВДИВО. И мы будем идти ракурсом ИВДИВО и входить в масштабирование Служащего, ИВДИВО-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Теперь ИВДИВО – 1024-оболочечное, архетипически-октавное, которое даёт нам возможность 1024-ричного Созидания Изначально Вышестоящего Отц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 поэтому мы два дня будем растягивать внутренний мир Служащего, телом Любви </w:t>
      </w:r>
      <w:r>
        <w:rPr>
          <w:rFonts w:cs="Times New Roman" w:ascii="Times New Roman" w:hAnsi="Times New Roman"/>
          <w:sz w:val="24"/>
          <w:szCs w:val="24"/>
        </w:rPr>
        <w:t xml:space="preserve">на 1024 оболочки, </w:t>
      </w:r>
      <w:r>
        <w:rPr>
          <w:rFonts w:cs="Times New Roman" w:ascii="Times New Roman" w:hAnsi="Times New Roman"/>
          <w:sz w:val="24"/>
          <w:szCs w:val="24"/>
          <w:lang w:eastAsia="zh-CN"/>
        </w:rPr>
        <w:t>это раз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 мы будем растягивать Дух Служащего, это дв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дня мы будем растягивать внутренний мир на новый объём Служивости Изначально Вышестоящим Отц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горим Ядрами Синтеза, Ядром Синтеза Кут Хуми, Частью Кут Хуми, Частью Отца, Ядром Огня От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 Хуми рекомендовал вам взять по одному пункту из 16-ричной Логики, и «прокачать» эти пункты как Логик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есть пункт Логики, который сонастраивает нас на проживание акта осущест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привнести это в цельность и отдать региональным Съездом, или конферен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акт осуществления относится к Служаще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Гипостасис, проживание того осуществлённого дела, которое вы совместно с Аватарами Синтеза и Отцом осуществили. Это есть принцип Гипостасис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Часть необычная, и она требует постоянного амплитудного движения по всей 16-риц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здесь себя возьмите и на все 16-рицы растяни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й очень впечатлительный, ему только покажи, он вообще ни к чему не равнодушен, такой впечатлительный товарищ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вами идём 32-й организацией, и мы должны войти в унисон со всеми Синтезами, которые сейчас идут на планете Зем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мы говорим, что мы эманируем всё стяжённые, возожжённые, это направляется Аватарами Синтеза и Отцом во все сферы 91 подразделения, и в ИВДИВО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мы идём в таком едином режиме, и должны поддержать команду Изначально Вышестоящего Отца, команду ИВДИВО Иерархии в тех новых начинаниях, и тех изменениях, которые сейчас произош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-й Синтез — это Синтез Метагалактической Воли, а 31-й Синтез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Синтез Воли Изначально Вышестоящего Аватара Синтеза Кут Ху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Кут Хуми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Аватар Синтеза, который управляет ИВДИВ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тца ИВДИВО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клеточки, это Омеги, которые его выражают в своём своеобразии.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с ИВДИВО каждого имеет ячеечку </w:t>
      </w: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ИВДИВО Отца.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мы продолжаемся Отцом, значит, мы своим ИВДИВО можем развернуть не просто ИВДИВО каждого вокруг своего тела, но мы можем развернуть по масштабу ИВДИВО Изначально Вышестоящего Отца.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то тот, который вот так масштабирует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5"/>
          <w:sz w:val="24"/>
          <w:szCs w:val="24"/>
        </w:rPr>
        <w:t>Служащий создаёт архитектонику Отца собо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пробуйте войти в архитектонику Отца, как Отец видит ИВДИВО, физически телесно, той внутренней организацией, в которую мы сейчас с вами вошли, когда вы видите одномоментно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ы есть часть тела Отца, вы продолжаетесь </w:t>
      </w: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материи От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нами продолжается, Отец нами живё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ретий вариант, это когда Отец в этом во всём наделяет нас полномочностью выражать его во всём Большом Космосе –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-человек-земляни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в Большом Космосе постановил, что ИВДИВО теперь организует биологическую жизнь антропным 16-ричным принципом человека-земляни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ся, что ИВДИВО как организация Изначально Вышестоящего Отца как Альфа и Омега центрирует биологическую жизнь человека-земляни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й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руководите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Ядра клеток физического тела начинают проживать эту волну от Отц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ега живёт импульсом, и Омега индивидуализируется Синтезом Изначально Вышестоящего От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индивидуализируемся для того, чтобы научиться общаться с другими Омег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ДИВО организует этот процесс, а Служащие его исполняю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ричный антропный принцип ушёл к Изначально Вышестоящему Аватару Синтеза Кут Хуми и его Часть называется ИВДИВО Отец-человек-субъ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шла закольцовка, когда всё что от Отца идёт в материю к человеку-землянину с биологической конкретизацией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ходим на Синтезы, чтобы научиться индивидуально с Отцом вести Синтез Огнём и Синтезом Ч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этому мы ведём Синтез Частью Синтеза, Частью Изначально Вышестоящего Отца.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5"/>
          <w:sz w:val="24"/>
          <w:szCs w:val="24"/>
        </w:rPr>
        <w:t>Служащий – архитектор, стратег и это технологии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мы стоим в зале Изначально Вышестоящего Отца и возжигаемся Синтезом, откуда Синтез берёт Отец?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ле Отца есть Ядра Синтеза, из Ядра Синтеза у Отца выявляется Синтез, и направляется в его Часть, соответствующую Ча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гда получается, что для Отца, это Синтез внешний, потому что, это его зал, это его тело, и Синтез идёт </w:t>
      </w:r>
      <w:r>
        <w:rPr>
          <w:rFonts w:cs="Times New Roman" w:ascii="Times New Roman" w:hAnsi="Times New Roman"/>
          <w:sz w:val="24"/>
          <w:szCs w:val="24"/>
          <w:u w:val="single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его тел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ля нас получается Синтез внутрен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питываем, усваиваем Синтез Части Изначально Вышестоящего Отца, а потом, когда внутренне становится у нас физическим, мы начинаем этим Синтезом вести вов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является результатом ведения Синтеза вовне, в материи вокруг нас? И это называется Твор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вами развёртываем среду природы Синтез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чем мы развёртываем, допустим, природу Трансвизора Изначально Вышестоящего Отца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ёт насыщенность и концентрация на территорию Синтеза и Огня. Насытили, а дальше что происходит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впитывает человек, потому что от природы он больше возьмёт, чем через кого-т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с вами как Служащие ИВДИВО, развёртываем и ведём Синтез вовне, для того, чтобы сложить природу данной Части Изначально Вышестоящего Отца как среду Огня, когда человек природу Части и среды Огня берёт как естественное состояние роста Час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заключается одно из важных миссий Служащего Изначально Вышестоящего От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Созидания – это привносить новые фундаментальности в природу, в среду бытия вов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творит внутренне в каждом из нас Части Синтез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ля чего Отец сотворил ИВДИВО?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5"/>
          <w:sz w:val="24"/>
          <w:szCs w:val="24"/>
        </w:rPr>
        <w:t xml:space="preserve">А ИВДИВО 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это система, организация, которая концентрирует Огонь для того, чтобы Часть Изначально Вышестоящего Отца в каждом из нас, состоящая из Синтеза Изначально Вышестоящего Отца, вовне сотворилас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5"/>
          <w:sz w:val="24"/>
          <w:szCs w:val="24"/>
        </w:rPr>
        <w:t xml:space="preserve">И получается, ИВДИВО как система Отц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э</w:t>
      </w:r>
      <w:r>
        <w:rPr>
          <w:rFonts w:cs="Times New Roman" w:ascii="Times New Roman" w:hAnsi="Times New Roman"/>
          <w:spacing w:val="25"/>
          <w:sz w:val="24"/>
          <w:szCs w:val="24"/>
        </w:rPr>
        <w:t>то творящая система Частей Изначально Вышестоящего Отц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ется, </w:t>
      </w:r>
      <w:r>
        <w:rPr>
          <w:rFonts w:cs="Times New Roman" w:ascii="Times New Roman" w:hAnsi="Times New Roman"/>
          <w:b/>
          <w:sz w:val="24"/>
          <w:szCs w:val="24"/>
        </w:rPr>
        <w:t xml:space="preserve">что Синтез внутри Части, а творение Части вовне, </w:t>
      </w:r>
      <w:r>
        <w:rPr>
          <w:rFonts w:cs="Times New Roman" w:ascii="Times New Roman" w:hAnsi="Times New Roman"/>
          <w:sz w:val="24"/>
          <w:szCs w:val="24"/>
        </w:rPr>
        <w:t xml:space="preserve">и поэтому на планете Земля пошёл быстрее процесс сотворения Частей, после того как на Планете Земля начались Синтез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начали служить в ИВДИВО, мы начали пахтать концентрацию Огня для того, чтобы Отец сотворил Части вов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то внутри, а творение Отца, это вов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наделены Синтезом Части Изначально Вышестоящего Отца – Синтезом и Огнё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вы будете вести ведение, допустим, Часть Трансвизор и Часть Метагалактическое Мировое тело и чем они будут отличаться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ждой Части есть Ядро Изначально Вышестоящего Отца,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 17-е, другое 31-е, от концентрации Огня и Синтеза, и от материи данной Ч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вы начинаете это отслеживать, вы входите во внутренний интерес Служащего, и у вас меняется Взгляд Служащ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ечатали сборник Кто такой Служащий на протяжении всего Второго Кур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ейчас мы стяжаем эту цельную 16-ричность Служащего Изначально Вышестоящего Отц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ваш труд, который вы наработали за все 16 месяцев, мы стяжаем Ядро Энциклопедичного Синтеза Служащего Изначально Вышестоящего От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ь ваш труд впишется туда как ваш инструментарий, Совершенством Синтеза – 32 инструментами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завершается курс Служащего, Ядро Синтеза в цельности всех 16-ти, и Отец вам в ИВДИВО ставит жирную галочку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значит, вас зарегистрировали во всём Большом Космосе как Служащего Изначально Вышестоящего Отца.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жащий является овеществителем Огня в материи,</w:t>
      </w:r>
      <w:r>
        <w:rPr>
          <w:rFonts w:cs="Times New Roman" w:ascii="Times New Roman" w:hAnsi="Times New Roman"/>
          <w:sz w:val="24"/>
          <w:szCs w:val="24"/>
        </w:rPr>
        <w:t xml:space="preserve"> когда этот Огонь можно пощупать, попробовать на «зуб».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ащий овеществляет Огонь на 1 – 17 пози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льше 18 Синтез – Восприятие.</w:t>
      </w:r>
      <w:r>
        <w:rPr>
          <w:rFonts w:cs="Times New Roman" w:ascii="Times New Roman" w:hAnsi="Times New Roman"/>
          <w:sz w:val="24"/>
          <w:szCs w:val="24"/>
        </w:rPr>
        <w:t xml:space="preserve"> Здесь Эфтическая материя, которая даёт волновую стабильность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материя, которая обеспечивает принципы флюидичности. Когда мы говорим: «Я эманирую всё стяжённое, возожжённое», срабатывает, в том числе, Эфтическая матер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горизонт практики и здесь План Синте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йка 18-й позиции Служащий воспринимает План Синтеза Изначально Вышестоящего От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Синтеза стоит на горизонте Синтезобраз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ше у вас стоит Синтезобра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План Синтеза, Синтезобраз в Чаше начинает воспринимать План Изначально Вышестоящего От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ветах Изначально Вышестоящего Отца очень хорошо возжигаться Служащим, именно этой позицией 2 – 18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 поддерживает План Синтеза в Синтезобразе, который стоит в Чаш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образ в центре, ещё что стоит, и начинаете с этим сопрягаться с ИВДИВО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й ракурс. ИВДИВО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это подразделение Москва, а План Синтеза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то подразделение Белоруссии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е, ИВДИВО-Москва, а в центре Белоруссия поддерживает Синтезобразом План Синтеза Изначально Вышестоящего Отца.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ам, дуумвиратность ИВДИВО двух стран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йка – 19 Часть – Куб Синтеза</w:t>
      </w:r>
      <w:r>
        <w:rPr>
          <w:rFonts w:cs="Times New Roman" w:ascii="Times New Roman" w:hAnsi="Times New Roman"/>
          <w:sz w:val="24"/>
          <w:szCs w:val="24"/>
        </w:rPr>
        <w:t xml:space="preserve"> и там Астреническая ма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горизонт Самоорганизации. На этом горизонте рождается </w:t>
      </w:r>
      <w:r>
        <w:rPr>
          <w:rFonts w:cs="Times New Roman" w:ascii="Times New Roman" w:hAnsi="Times New Roman"/>
          <w:b/>
          <w:sz w:val="24"/>
          <w:szCs w:val="24"/>
        </w:rPr>
        <w:t>Принцип Служащ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5"/>
          <w:sz w:val="24"/>
          <w:szCs w:val="24"/>
        </w:rPr>
        <w:t>Когда мы возжигаемся Кубом Синтеза, он даёт возможность восприятия не одной головой, мы очень часто работаем одной головой, а тело у нас болтается на верёвочке, а надо чтобы работало всё тел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Чаше тело стоит, и там работает одна голова, как говорится, будет горе-чаш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ому вам нужно научиться, не только головой думать, а думать всем телом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5"/>
          <w:sz w:val="24"/>
          <w:szCs w:val="24"/>
        </w:rPr>
        <w:t>И поэтому, здесь доказательность идёт как принципиальность Служащего Изначально Вышестоящего Отца, когда мы принципиальны не мозгами, не Интеллектом, а когда мы принципиальны цельно телесно, телом Служаще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ёрка – 20 Часть – Интуиция. Дхьяническая ма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хьян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я</w:t>
      </w:r>
      <w:r>
        <w:rPr>
          <w:rFonts w:cs="Times New Roman" w:ascii="Times New Roman" w:hAnsi="Times New Roman"/>
          <w:sz w:val="24"/>
          <w:szCs w:val="24"/>
        </w:rPr>
        <w:t xml:space="preserve"> – это та же самая </w:t>
      </w:r>
      <w:r>
        <w:rPr>
          <w:rFonts w:cs="Times New Roman" w:ascii="Times New Roman" w:hAnsi="Times New Roman"/>
          <w:b/>
          <w:bCs/>
          <w:sz w:val="24"/>
          <w:szCs w:val="24"/>
        </w:rPr>
        <w:t>мыс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о мысль, которая уже априори стратегич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5"/>
          <w:sz w:val="24"/>
          <w:szCs w:val="24"/>
        </w:rPr>
        <w:t>Интуитивность у него строится деловой мысль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уже априори генетически деловая или </w:t>
      </w:r>
      <w:r>
        <w:rPr>
          <w:rFonts w:cs="Times New Roman" w:ascii="Times New Roman" w:hAnsi="Times New Roman"/>
          <w:b/>
          <w:bCs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буждение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b/>
          <w:bCs/>
          <w:sz w:val="24"/>
          <w:szCs w:val="24"/>
        </w:rPr>
        <w:t>действию</w:t>
      </w:r>
      <w:r>
        <w:rPr>
          <w:rFonts w:cs="Times New Roman" w:ascii="Times New Roman" w:hAnsi="Times New Roman"/>
          <w:sz w:val="24"/>
          <w:szCs w:val="24"/>
        </w:rPr>
        <w:t>. То есть она не зависает в Чаше, она тут же применя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  <w:noBreakHyphen/>
        <w:t>й Горизонт – 21 Часть – Голос Полномочий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лужащего Голос Полномочий привлекателен на «пятёрочке». Он управленец, руководитель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здесь у нас влюбчив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идание начинается с того момента, когда вы полюбили это делать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е полюбили то, что собираетесь созидать, Отец не даст нам Созидание, и Созидание не включи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ам поверят тогда, за вами пойдут.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ы говорим о ИВДИВО</w:t>
        <w:noBreakHyphen/>
        <w:t>реализации 16</w:t>
        <w:noBreakHyphen/>
        <w:t>рице, у нас там Майтрей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Голос Полномочий несёт с собою ту влюблённость, во что вы входите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Полномочий Служащего – это постоянная влюбчивость,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  <w:noBreakHyphen/>
        <w:t>я – 22 Часть у нас Наблюдатель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робуддическая Материя. А что она делает со Служащим?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жащий – он 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>удивительный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b/>
          <w:sz w:val="24"/>
          <w:szCs w:val="24"/>
        </w:rPr>
        <w:t>Он удивля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состояние пробуждённости, которое влечёт пробуждённость. Чему удивляется, а что такого внутри увидел Служащий? Пробуждение, буддичность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лужащего, </w:t>
      </w:r>
      <w:r>
        <w:rPr>
          <w:rFonts w:cs="Times New Roman" w:ascii="Times New Roman" w:hAnsi="Times New Roman"/>
          <w:b/>
          <w:bCs/>
          <w:sz w:val="24"/>
          <w:szCs w:val="24"/>
        </w:rPr>
        <w:t>пробуждённость</w:t>
      </w:r>
      <w:r>
        <w:rPr>
          <w:rFonts w:cs="Times New Roman" w:ascii="Times New Roman" w:hAnsi="Times New Roman"/>
          <w:sz w:val="24"/>
          <w:szCs w:val="24"/>
        </w:rPr>
        <w:t xml:space="preserve"> наступает с того момента, </w:t>
      </w:r>
      <w:r>
        <w:rPr>
          <w:rFonts w:cs="Times New Roman" w:ascii="Times New Roman" w:hAnsi="Times New Roman"/>
          <w:b/>
          <w:bCs/>
          <w:sz w:val="24"/>
          <w:szCs w:val="24"/>
        </w:rPr>
        <w:t>когда Служа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и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о</w:t>
        <w:noBreakHyphen/>
        <w:t>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ватарами Синтеза, Изначально Вышестоящим Отцом</w:t>
      </w:r>
      <w:r>
        <w:rPr>
          <w:rFonts w:cs="Times New Roman" w:ascii="Times New Roman" w:hAnsi="Times New Roman"/>
          <w:sz w:val="24"/>
          <w:szCs w:val="24"/>
        </w:rPr>
        <w:t>, когда вы видите не собою, а когда вы увидели Аватарами Синтеза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нас есть наша скорость, пока я подумаю, пока сделаю, а мне надо сосредоточиться, а мне надо подготовиться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ариант, есть скорость Аватаров Синтеза, когда мы начинаем удивляться, когда у нас идёт синхронизация нашей скорости Частей и скорости Аватаров Синтеза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  <w:noBreakHyphen/>
        <w:t>я - 23 Часть – Образ</w:t>
        <w:noBreakHyphen/>
        <w:t>тип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ВДИВО</w:t>
        <w:noBreakHyphen/>
        <w:t>Информация и Синтез Частности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й, когда он удивился, вопрос – какого качества он вырабатывает Частности?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получил информацию, он эту информацию увидел Аватарами Синтеза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ие Частности вырабатывает как фундаментальности Служащий своим Образ</w:t>
        <w:noBreakHyphen/>
        <w:t xml:space="preserve">типом?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</w:t>
        <w:noBreakHyphen/>
        <w:t>тип Служащего организует его Я Есм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, какие Частности ваш Я Есмь вырабатывает как Служащий Изначально Вышестоящего Отца?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Есмь, Частность – Идея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ие Идеи вырабатываются на шестёрке? Сути!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ие Сути Служащим вырабатываются? И так далее – всю 64</w:t>
        <w:noBreakHyphen/>
        <w:t>риц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  <w:noBreakHyphen/>
        <w:t xml:space="preserve">й – 24 горизонт. Элемент Воскрешённости у Служащег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чего начинается Созидание Служащего Изначально Вышестоящего Отца? Оно начинается с Начал Синтез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жащий начинается с Начал Синтез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ше Начал – Навыки</w:t>
      </w:r>
      <w:r>
        <w:rPr>
          <w:rFonts w:cs="Times New Roman" w:ascii="Times New Roman" w:hAnsi="Times New Roman"/>
          <w:sz w:val="24"/>
          <w:szCs w:val="24"/>
        </w:rPr>
        <w:t xml:space="preserve">. Получается для того, </w:t>
      </w:r>
      <w:r>
        <w:rPr>
          <w:rFonts w:cs="Times New Roman" w:ascii="Times New Roman" w:hAnsi="Times New Roman"/>
          <w:b/>
          <w:sz w:val="24"/>
          <w:szCs w:val="24"/>
        </w:rPr>
        <w:t>чтобы развернуть Синтезность Созидания, как Служащий, мы Началами Синтеза нарабатываем Навыки Основ Синтезности Сози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ужащего «восьмёрка» – это Амат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ятка – 25 Часть – Синтезное Мировое Тело</w:t>
      </w:r>
      <w:r>
        <w:rPr>
          <w:rFonts w:cs="Times New Roman" w:ascii="Times New Roman" w:hAnsi="Times New Roman"/>
          <w:sz w:val="24"/>
          <w:szCs w:val="24"/>
        </w:rPr>
        <w:t xml:space="preserve"> это Огневещество, которое организовывает Синте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горизонте ещё есть Монада: Человека, Посвящённого, Служащ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5"/>
          <w:sz w:val="24"/>
          <w:szCs w:val="24"/>
        </w:rPr>
        <w:t>Здесь вырабатывается такое понятие, как «живой Синтез»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й живёт Синтезом, </w:t>
      </w:r>
      <w:r>
        <w:rPr>
          <w:rFonts w:cs="Times New Roman" w:ascii="Times New Roman" w:hAnsi="Times New Roman"/>
          <w:b/>
          <w:sz w:val="24"/>
          <w:szCs w:val="24"/>
        </w:rPr>
        <w:t>и поэтому Монада Служащего организует живой Синте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сятка – 26 Часть – Веч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главных заболеваний Служащего – болезнь Духа – Л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устая трата Времени, это на уровне Служащего, если мы говорим о Вечности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й управляет вечным Духом, когда он исцеляет свой Дух от такого заболевания. 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-й горизонт — это ещё и Омега. </w:t>
      </w:r>
      <w:r>
        <w:rPr>
          <w:rFonts w:cs="Times New Roman" w:ascii="Times New Roman" w:hAnsi="Times New Roman"/>
          <w:b/>
          <w:sz w:val="24"/>
          <w:szCs w:val="24"/>
        </w:rPr>
        <w:t>И Служащий организует на территории омежную среду, или омежный Синтез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чтобы дать возможность Омегам, войдя в эту среду, войти в прямой импульс Альфа и Омеги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5"/>
          <w:sz w:val="24"/>
          <w:szCs w:val="24"/>
        </w:rPr>
        <w:t>В этом служение друг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нарабатывается новое содержание.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-я – 11 Ча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это Эталоны –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о горизонт Основы.</w:t>
        <w:tab/>
        <w:t xml:space="preserve">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лонной деятельностью Служащего является абсолютность и Часть </w:t>
      </w:r>
      <w:r>
        <w:rPr>
          <w:rFonts w:cs="Times New Roman" w:ascii="Times New Roman" w:hAnsi="Times New Roman"/>
          <w:b/>
          <w:sz w:val="24"/>
          <w:szCs w:val="24"/>
        </w:rPr>
        <w:t>Абсолю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доверил нам Созидание, если мы развернём не ту фундаментальность в материю, которая необходима Отцу, мы потом будем в веках отрабатывать.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этому здесь должна быть абсолютность действия, и в этом эталонность Служащего Изначально Вышестоящего От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8-я – 12 Часть – Диалекти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-Служаший – дипломат, владеет Диалектик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ика действует на уровне Субьядерности, когда привносится какой-то огнеобразный субстрат, который организует дипломатические взаимоотношения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ащий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тот, который привносит такую огнеобразную атмосферу Диалектики для дипломатических взаимодействий, и в этом его служ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-я – 13 Часть – Стратагем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ся внутри Стратегия – тактиками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актичности есть 2 смысла. Если это 29 горизонт и это Любовь, есть тактический ход любви, а есть любовь без тактики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, когда «крышу срывает», и понеслось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сюда исходит тактичность, когда вы понимаете здесь зя, а здесь нельзя, вот эта тихая любовь.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говорим о любви, то есть такое состояние, когда вы понимаете, здесь вы настолько бережны, настолько вы тактичные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вас есть тактика стратегии любви. Вы можете привнести фундамент, а это нанесёт кому-то вред. И здесь нужно быть в чистой любв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здесь 29 Часть, исключает состояние причинить добро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-я – 14 Часть – Интеллек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н распознаёт тезы, тезы Синтеза.</w:t>
      </w:r>
      <w:r>
        <w:rPr>
          <w:rFonts w:cs="Times New Roman" w:ascii="Times New Roman" w:hAnsi="Times New Roman"/>
          <w:sz w:val="24"/>
          <w:szCs w:val="24"/>
        </w:rPr>
        <w:t xml:space="preserve"> И в чём здесь важность для Служащего?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 живёт Синтезом, потому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интез записаны фундаментальности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 Созидания – это есть фундаментальности Синтеза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ля того, чтобы их расшифровать, нужен Интеллект Служащего Изначально Вышестоящего Отца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-я – 15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– это экзамен на Волю Изначально Вышестоящего Аватара Синтеза Кут Хуми, Отца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мы свободны Волей Кут Хуми и Отца, мы свободно можем трансвизироваться в новые условия, потому что Воля постоянно текуча, постоянно нова, она постоянно несёт собою какие-то новые фундаментальности, параметры действия, стратагемию, парадигмальность, и так дале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2-я или 16-я – это теперь новая Часть – Совершенство Твор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то мы с вами проговорили, всё, что мы достигли за 16 месяцев, вам нужно было сейчас распаковать, вспомнить, потрудиться, чтобы войти в новую Ча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циклопедический Синтез предполагает собою многовариативность, многоуровневость, одномоментность</w:t>
      </w:r>
      <w:r>
        <w:rPr>
          <w:rFonts w:cs="Times New Roman" w:ascii="Times New Roman" w:hAnsi="Times New Roman"/>
          <w:sz w:val="24"/>
          <w:szCs w:val="24"/>
        </w:rPr>
        <w:t>, там записаны все характеристики, метод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ст – это тот, который владеет темами на ту или иную ситуац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 должны быть энциклопедичны Служащим Изначально Вышестоящего От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: на месяц в подведении итога и распаковки, стратегии служения Служащ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мозговой штурм по этим 16-ти позициям.</w:t>
      </w:r>
    </w:p>
    <w:p>
      <w:pPr>
        <w:pStyle w:val="Normal"/>
        <w:tabs>
          <w:tab w:val="clear" w:pos="708"/>
          <w:tab w:val="left" w:pos="408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я: в обязательном порядке провести брифинг или «круглый стол». </w:t>
      </w:r>
    </w:p>
    <w:p>
      <w:pPr>
        <w:pStyle w:val="Normal"/>
        <w:tabs>
          <w:tab w:val="clear" w:pos="708"/>
          <w:tab w:val="left" w:pos="408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сить из подразделения Краснодар участников курса, чтобы раскрутить на территории реализацию 16-ричного Синтеза и Огня курса, потому что у вас очень хорошие наработки, и вам их нужно «оживить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циклопедичность в том, когда вы это всё синтезируете в целое, а потом оперируете, в этом и есть виртуозность Служащего, когда вы есмь энциклопедия Синтеза Служащего Изначально Вышестоящего Отца – одномомент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мы застреваем линейно, а для Служащего линейность – это не есмь хорош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 – это выкрутасик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понимаете, что вы вляпались, для того чтобы выкрутиться из того, во что вы вляпались нужен Энциклопедический Синте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если мы не хотим вляпаться, мы должны создать добровольно сознательно активность в мате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вляпаться? Значит, влипнуть в материю. А мы прилипаем в материю Частностями. Материя очень любит Част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материю вписываем чувства, мысли и так далее. И вот это называется вляп. И поэтому чем больше у нас дел в материи, тем лучш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ы больше от Отца берём, тем больше нас в материи должно бы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мы стяжаем наши Ипостасные Тела, Трансвизорные, Синтезтела, мы количество большое стяжаем, и каждое из этих тел есмь Отец-Человек-Земляни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е, каждое Тело – генетический носитель Отца-Человека-Землянина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ждого 1-го числа, вы уже сознательно входили в другую масштабность, глубину, именно Отцовскую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этому не пренебрегайте первым числом месяца, потому что мы с вами делаем очень большое дело, там подключается такое количество Полномочных, где не подключаются ни на одном сай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Человека, пятый мир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йчас здания стоят на вершине Октав и архетипов, не внутри, а на вершине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одной стороны, если здание стоит в полисе Кут Хуми, но при этом это вершина, а не внутри как это было в Метагалактиках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ается, что этот принцип, он не предполагает теории никакой, то есть ты должен схлопнуться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ятом мире будет стоять тот, кто ты есть на самом деле, какие бы полномочия Отец нам не назначил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есь антропность предполагает честность внутренней организации. И если ты Человек-Посвящённый, значит ты Человек-Посвящённый, несмотря на то, что ты назначен Должностно Полномочным, вот такой эффек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, ИВДИВО выгружает в материю реальность того, кто мы есть – то, что мы насинтезиров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участвовал первого числа, вы стяжали пять Воинов </w:t>
      </w:r>
      <w:r>
        <w:rPr>
          <w:rFonts w:cs="Times New Roman" w:ascii="Times New Roman" w:hAnsi="Times New Roman"/>
          <w:iCs/>
          <w:sz w:val="24"/>
          <w:szCs w:val="24"/>
        </w:rPr>
        <w:t>Синтеза и три Меча: Человека, Компетентного, Должностно Полномоч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ими мечами мы завтра должны с вами выйти, пред Отцом и стать Служащ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й – это тоже Воин Синтеза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ие есть Инструменты у Воина Синтеза как Служащего. Меч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оли на 31-м Синтезе стяж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ч Созидания, когда вы станете пред Отцом, все Мечи, которые у вас есть, это будет Синтез Созидания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устим, вы стали, как Должностно Полномочный, Меч в том числе, как Меч Созидания входит в Меч Должностно Полномочного, и нам сейчас нужно на это выйт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64 Совершенных Инстру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Служащего есть ещё Инструмент Воина Синтеза. Жезл – на 21-м Синтезе стяж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ли в ИВДИВО Гвардейца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ндийское</w:t>
      </w:r>
      <w:r>
        <w:rPr>
          <w:rFonts w:cs="Times New Roman" w:ascii="Times New Roman" w:hAnsi="Times New Roman"/>
          <w:sz w:val="24"/>
          <w:szCs w:val="24"/>
        </w:rPr>
        <w:t xml:space="preserve"> оруж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Ваджр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ая особенность может быть у Воина Синтеза Служащего. Если Служащий, он внешний, реализатор в материи Синтеза Изначально Вышестоящего Отца, он овеществляет Огонь Изначально Вышестоящего От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 Синтеза Служащий – это Страж Изначально Вышестоящего Отца, то есть он охраняет материю, и поэтому Отец доверяет Служащему Созидание мате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аничник в материи, есть границы ИВДИВО, Страж ИВДИВО, Дежурный по ИВДИ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ащие стоят на страже ИВДИВО – это одно звуч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человечества – на страже Дома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яжаем у Отца Стража, возжигаемся мечом Созидания в синтезе Мечей трёх-пяти векторов развития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зачем нам нужно развивать Воина Синтеза?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того чтобы вызвать на себя Синтез вектора развития, нужен Воин Синтеза. Воин Синтеза вызывает на себя Синтез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еловек развивается Частями, у него вектор развития Частей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торой вектор развития поручениями</w:t>
      </w:r>
      <w:r>
        <w:rPr>
          <w:rFonts w:eastAsia="Times New Roman" w:cs="Times New Roman" w:ascii="Times New Roman" w:hAnsi="Times New Roman"/>
          <w:sz w:val="24"/>
          <w:szCs w:val="24"/>
        </w:rPr>
        <w:t>. Компетентный Метагалактический и здесь ИВДИВО-Иерархии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тий вектор 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омпетентный Октавный ИВДИВО-Иерархии развивается Компетенциями 262 тысячи 144, из них 132 072 – это Иерархические Компетенции и 132 072 – это Ивдивные Компетенции. Получается: Компетенции Иерархические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етвёртый вектор 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это Полномочный Метагалактический ИВДИВ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е только части, а здесь 16-рица антроп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них поручение – пройти 16 Синтезов!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когда учебная практика входит в Столп ИВДИВО, если в подразделении нет 32 Аватара, а чуть меньше, они дополняют Столп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ручение: набор текстов Синтеза, на вас физически идёт шквал Синтеза из ИВДИВО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ручение: набор текстов Школ, будет относить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к Человеку, в Иерарх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екты 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ля Человека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ятый вектор развит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номочный Октавный ИВДИВО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тут будут Компетенции Ивдивные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ни будут дорабатываться, это мы всё будем изучать, будем всё это апробировать, что куда относится, но эти векторы направления, они будут развив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, как Воины Синтеза, вызываем этот шквал пяти направлений волны Синтеза, которые нам помогают с вами взрастать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Стражника как Служащего инструмент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Щит и Меч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ужащий, должен увидеть. Как только Духу говоришь – ты должен руководить, он чётко знает, зачем стяжать, зачем развёртывать целеполагание, куда это пойдёт, где что-то откорректировать, потому что он 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>руковод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данием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совсем другой взгляд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гда вы выходите, Кут Хуми и стяжаете 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>руковод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данием, вас наделяют совсем другим Статусом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тогда ваш Дух получает потенциализацию и целеполагание, и берёт на себя ответственность за это зд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-то идёт Синтез, вы приходите в здание как руководител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 должен развернуть в здании течение соответствующего Синтеза в Ядрах Синтеза здания, в Нити Синтез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каждый этаж заполняется этим однородным Синтезом Изначально Вышестоящего От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ий Дух всегда контролирует процесс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тражник – это тот, кто находится в состояние внутреннего руководства в виде ответств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принцип «свой – чужой» в фундаментальностях, в законах, стандартах, несоответствие Отц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, стражник – это тот, который несёт Фундаментальности и Основы Изначально Вышестоящего От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тность – это </w:t>
      </w:r>
      <w:r>
        <w:rPr>
          <w:rFonts w:cs="Times New Roman" w:ascii="Times New Roman" w:hAnsi="Times New Roman"/>
          <w:spacing w:val="28"/>
          <w:sz w:val="24"/>
          <w:szCs w:val="24"/>
        </w:rPr>
        <w:t>всеединство</w:t>
      </w:r>
      <w:r>
        <w:rPr>
          <w:rFonts w:cs="Times New Roman" w:ascii="Times New Roman" w:hAnsi="Times New Roman"/>
          <w:sz w:val="24"/>
          <w:szCs w:val="24"/>
        </w:rPr>
        <w:t xml:space="preserve"> всей коман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ство предполагает целеполагание более узконаправленное, а когда мы входим в руководство, это совсем уже другое внутреннее состояние Дух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 очень падкий на целеполаг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месяц мы будем осваивать по четыре новых здания. Это два Октавных и два Метагалактическ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именно такой взгляд очень важ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удем в ИВДИВО-полисах держать сферу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 держим, державим эту сферу как инструмент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фера стабилизирует Основами и Фундаментальностями Изначально Вышестоящего Отца по границ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на, как живое вещество, как Жив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ая сильная стража у Отца – Физик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 с вами вошли в такую область бытия Отца, когда Отцы ведут приём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устим, приёмы ведутся Цивилизациями достаточно агрессивными. И если за спиной у Отца стоит физика…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ы физически не осознаём, но у нас идёт на генетическом таком, на автомате – защита От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ащий обязан, для него органика состояние Любви. Если мы не будем любить друг друга, кто нас поставит охраня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огда не Стража Отца, мы не сможем тогда различа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жащий, он всегда любит то, чем он заним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ы учимся Синтез вести Ча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ли Синтезом Части Изначально Вышестоящего Отца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Служащего на вершине первой 16-рицы срабатывает Часть Униграмма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жет сработать Униграмма. Может сработать Основа. Дальше, если вторую 16-рицу, сработает 27 Часть – Эталон сработает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льше, это Часть – 43-я – Прозрение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дальше, Часть Абсолют. И это будет срабатывать по итогу 32-го Синтеза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Совершенство Твор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живёт – Жизнью, Частями, нарабатывает Посвя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 живёт Статусами, нарабатывает Творящий Синтез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тому чт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Человек всегда стремится в Посвящённого, Посвящённый в Служащего, а Служащий в Ипостас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постась живёт Творящим Синте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рабатывает Синтез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ужащий нарабатывает Статусы, Статусы состоят из Начал Синтез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священия – это Права Синтеза. Статусы – это Начала Синтез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 xml:space="preserve">ы живём Началами, как Служащие 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рабатываем Навы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 есмь Основы Созидания? Это наработка Навыков в реализации Начал Синтез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этом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лужащий всегда стремится наработать Творящий Синте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поэтому Совершенство Твор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 Организация – это ИВДИВО, и мы стяжали 1024-ричный ИВДИВО ракурсом двух видов Час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дна 512-рица: 512-рица Компетентного и 512-рица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яжаем 512-рицу тремя видами жизни Служащ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ИВДИВО – это 1024-рично оболочечная организация, которая будет поддерживать три вида жизни. Это ра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ая фиксация ИВДИВО – это сферы подраздел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мы будем с вами делать в организации ИВДИВО в этом новом формате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. Это организация трёх видов жизни в подразделен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 адаптация, фиксация и развитие Человечества и граждан на территории, самой территории с точки зрения архетипически-октавно-метагалактической организ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тяжаем ипостасные, трансвизорные, синтезные тела, отдаём территор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тяжаем архетипические метагалактики, отдаём территор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через неделю будем стяжать архетипическую октаву терри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управляет, поддерживает и развивает в подразделении Служащий Изначально Вышестоящего Отца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яжали вчера Энциклопедический Синтез, он вас в покое не оставит. Это один из мощных инструментов, которым вы будете оперирова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Служащий, его рост вверх, он устремляется в Ипостась, нарабатывает Творящий Синтез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ть отдача каждому гражданину, какая ответственность на Служащем в ИВДИВО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 – это партиец в подраздел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е реализуют политику Подразде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 – это внешнее, он организует политику подразд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разрабатываемся политикой подразделения, мы отдаём всему ИВДИВО данный опы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 политики подразделения, наступает хао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приводит всегда к конкретному переходу в следующую организацию, то есть в Воскреш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 подразделения, начинается с на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колько вы выражаете и соответствуете Изначально Вышестоящему Отцу, чтобы выразить политику подразделения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й – это руководитель. Вопрос: а в материи чем он руководит?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рганизует политику подразделения той внутренней партии Изначально Вышестоящего Отца, которая формируется Огнём Служения. А кто автор партитуры?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партия каждого. Автор партитуры – это Служащий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пишете партитуру, как вы выражаете Отца в организации политики подразделения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, сложить Тезу Синтеза соответствующей политикой подразделения и развернуть её на терри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, сложить эпиграмму 32-го Синтеза. Эссе 32-го Синтеза. Служащий – это творчество». Творение – это Ипостас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ы не научимся с вами творчеству с Отцом, мы не сможем выразить политику подразд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– это возможность донести мысль, смыслы, идеи Изначально Вышестоящего Отца на вашей терри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несёт собою стратегичность Изначально Вышестоящего Отца на этой терри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из нас, как у Служащего есть партия индивидуальная, сольная партия Изначально Вышестоящим Отцом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играете партию Отца, вы не слышите никого кроме От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торое, вы будете искать взаимокоординацию, тональность с партией Отца в друг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а внутренняя увлечённость партией Отца нас как Служащего начинает выгружать, и развёртывать политику подразд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м задание: организовать мозговой штурм «Что есмь политика подразделения?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будет усваиваться 16-ричный Синтез и Огонь второго кур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, чем дискутировать, вы сонастраиваетесь на тональность партии Отца, чтобы сложить конфедеративность политичности программы подразд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должен быть политический диалог с Георгом, постоян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от, который знает о вашей территории подразделения абсолютно всё, причём Отцом. Он знает прошлое, настоящее и буду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мы ведём Синтез подразделения как команда ИВДИВО Адыгея?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ы Синтез подразделения ведём Частью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ут Логика как Часть – это когда вы частица Отца Логикой, и вы ведёте Синтез подразделения Частью Изначально Вышестоящего От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ами Отец продолжается своим Синтезом Лог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тут же этот образ. Откуда образ берётся? – Когда вы уже пожили эт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должны влюбиться в Часть.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ащий, на какой позиции влюбчивый? – Он влюбчивый на пятой позиции.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на 13 позиции он уже любит. И если вы не полюбите Часть Отца, вы не сможете вести Синтез Изначально Вышестоящего Отца в подразд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ас есть строго внутреннее, есть строго внешне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эта граница размывается влюблённость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юблённость разрушает метрики, не соответствующие фундаментальностям Отца на данный момен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войти во внутренний интерес влюблённостью 16-рицы Логики Изначально Вышестоящего Отца, и не просто её произносить: «Логика Изначально Вышестоящего Отца!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я «Есмь Логика Изначально Вышестоящего Отца», когда от вас идёт волна 16-ричного Синтеза, которая даёт объективность, глубину, конкретику ответа на вопро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дразделения политика, какая должна быть, если учитывать, что вы ведёте 16-ричной Логикой – однородно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, когда въезжают на границу вашего подразделения, и у Человека нет проблем. Это территория, на которой решаются любые проблемы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задача Аватара Синтеза на одном из Синтезов — взять по одной позиции Логики и штурмовать, раскрутить, распаковать так, чтобы вы были ходячая эта позиция Логики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в этом ваш фактор сдерживания, но при этом вы должны ещё выразить 16-ричнос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партия Служащего Изначально Вышестоящего Отца – это когда мы с вами в унисон звучим Синтезом Отца, тогда мы ведём Синтез Подразделения Частью Изначально Вышестоящего Отца, мы есмь Часть От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интез Изначально Вышестоящего Отца, его нужно вести. И для того, чтобы его вести, мы его ведём совместным потенциалом Синтеза всей команд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ец подбирает команду для того, чтобы его Синтез вели командно. И каждый выражает Синтез Изначально Вышестоящего Отца в той специфике, которой мы являем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й – это политик, который может договорить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ипломат, диалектик, который может синтезировать разные, противоположные мнения или какие-то интересы в одно цельное, как явление Синтеза Изначально Вышестоящего Отца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 – это тот, которого наоборот это заводи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 вас лично как у Служащего совместные дела с Аватарами Синтеза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ет автоматики осознания и Синтеза, совместного Синтеза с Аватарами Синтеза, после Синтеза в индивидуальном порядке выйти к Изначально Вышестоящему Аватару Синтеза Кут Хуми, к Изначально Вышестоящей Аватарессе Синтеза Фаинь,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ашей внутренней организации,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тару Синтеза Подразделения,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тару Синтеза Организации, и конкретно услышать подтверждение ваших совместных дел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аче мы как Служащие с вами потеряемся. </w:t>
      </w:r>
    </w:p>
    <w:p>
      <w:pPr>
        <w:pStyle w:val="Normal"/>
        <w:spacing w:lineRule="auto" w:line="240" w:before="0" w:after="0"/>
        <w:ind w:left="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дело начинает активировать Начала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Служащем есмь Начало Синтеза.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и Начала Синтеза нужно расшифровать, распаковать и отдать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аспаковать и расшифровать Начала Синтеза, нужно наработать Навыки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вык – это многократность действ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ша с вами задача как Служащих,</w:t>
      </w:r>
      <w:r>
        <w:rPr>
          <w:rFonts w:cs="Times New Roman" w:ascii="Times New Roman" w:hAnsi="Times New Roman"/>
          <w:sz w:val="24"/>
          <w:szCs w:val="24"/>
        </w:rPr>
        <w:t xml:space="preserve"> у нас сегодня завершается Синтез, придёте домой, </w:t>
      </w:r>
      <w:r>
        <w:rPr>
          <w:rFonts w:cs="Times New Roman" w:ascii="Times New Roman" w:hAnsi="Times New Roman"/>
          <w:b/>
          <w:sz w:val="24"/>
          <w:szCs w:val="24"/>
        </w:rPr>
        <w:t>попросите или стяжайте совместное дел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будет одно дело, но оно будет настоящее, вы полюбите его исполня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знайте, какая конкретика дела у вас совместно с Аватарами Синте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м нужно переходить на сознательное действие с Аватарами Синтеза для того, чтобы выгружаться данным Синтезом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эксклюзив выздоровления Служащего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вариантов – вляпаться, чтобы </w:t>
      </w:r>
      <w:r>
        <w:rPr>
          <w:rFonts w:cs="Times New Roman" w:ascii="Times New Roman" w:hAnsi="Times New Roman"/>
          <w:iCs/>
          <w:sz w:val="24"/>
          <w:szCs w:val="24"/>
        </w:rPr>
        <w:t>Фундаментальности реализовать в матер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 вынуждают включить резерв и отдать Отцовские вышестоящие фундаменты в матер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ы быть физические нагрузки обязатель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лжны усваивать вышестоящие фундаменты и отдавать их в матер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Духу нужно целеполагание. должна быть физкультура, должен быть спорт ИВДИВО, мы должны двигаться, мы должны отдавать и выбрасывать это в матер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Мы выбрасываем, мы реализуем вышестоящие фундаментальности.</w:t>
      </w:r>
      <w:r>
        <w:rPr>
          <w:rFonts w:cs="Times New Roman" w:ascii="Times New Roman" w:hAnsi="Times New Roman"/>
          <w:sz w:val="24"/>
          <w:szCs w:val="24"/>
        </w:rPr>
        <w:t xml:space="preserve"> И мы освобождаемся.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Выброс обязательно должен бы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мотрим иногда на человеческие проблемы человеческим взглядом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огда вы смотрите Служащим на человеческие вопросы, у вас совсем другое состояние.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 привносите из 512-рицы Частей Служащего более высокие разнообразные качества реализации</w:t>
      </w:r>
      <w:r>
        <w:rPr>
          <w:rFonts w:cs="Times New Roman" w:ascii="Times New Roman" w:hAnsi="Times New Roman"/>
          <w:b/>
          <w:sz w:val="24"/>
          <w:szCs w:val="24"/>
          <w:lang w:val="ru-MD"/>
        </w:rPr>
        <w:t>, котор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вы восходи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м иногда тяжело служить лишь потому, что мы не отдали вовне. А вы предыдущее не отдал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cs="Times New Roman" w:ascii="Times New Roman" w:hAnsi="Times New Roman"/>
          <w:sz w:val="24"/>
          <w:szCs w:val="24"/>
          <w:lang w:val="ru-MD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ляпаться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чень хорош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один ракур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ногда входим по-человечески в состояние болезни, мы внутренне входим в диалог с симптомами, мы во внутреннем мире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-человечески начинаем: «У меня болит это, </w:t>
      </w:r>
      <w:r>
        <w:rPr>
          <w:rFonts w:cs="Times New Roman" w:ascii="Times New Roman" w:hAnsi="Times New Roman"/>
          <w:sz w:val="24"/>
          <w:szCs w:val="24"/>
          <w:lang w:val="ru-MD"/>
        </w:rPr>
        <w:t>у меня там ещё</w:t>
      </w:r>
      <w:r>
        <w:rPr>
          <w:rFonts w:cs="Times New Roman" w:ascii="Times New Roman" w:hAnsi="Times New Roman"/>
          <w:sz w:val="24"/>
          <w:szCs w:val="24"/>
        </w:rPr>
        <w:t xml:space="preserve"> что-т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ереходим на диалог с Аватарами Синтеза, для того, чтобы аннигилировать записи симптоматик</w:t>
      </w:r>
      <w:r>
        <w:rPr>
          <w:rFonts w:cs="Times New Roman" w:ascii="Times New Roman" w:hAnsi="Times New Roman"/>
          <w:sz w:val="24"/>
          <w:szCs w:val="24"/>
          <w:lang w:val="ru-MD"/>
        </w:rPr>
        <w:t>и в</w:t>
      </w:r>
      <w:r>
        <w:rPr>
          <w:rFonts w:cs="Times New Roman" w:ascii="Times New Roman" w:hAnsi="Times New Roman"/>
          <w:sz w:val="24"/>
          <w:szCs w:val="24"/>
        </w:rPr>
        <w:t xml:space="preserve"> материи, их нужно перезаписать другим уровнем диало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должны вести диалог с Аватарами Синтеза, чтобы перезаписать записи диалога нашей симптома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вести диалог с Аватарами Синтеза, и просто на автомате там идут перезаписи симптоматические, соответствующих каче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 Синтеза как Служащий – это страж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я того, чтобы стражить, мы должны с вами быть соответствующим Синтезом Фундаментальностей для того, чтобы знать эти границы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ём идёт воинское обучение? Когда мы становимся тем, что мы охраняем: Начала, Синтез, Стандарты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Изначально Вышестоящего Отца.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И мы начинаем учиться этим оперировать, и наша сфера уплотня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ru-MD"/>
        </w:rPr>
        <w:t>сли есть внутренние воздействия, то эта сфера формируется и поддерживается внутренне всеми Воинами Синтеза, всей ратностью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Ратность?</w:t>
      </w:r>
      <w:r>
        <w:rPr>
          <w:rFonts w:cs="Times New Roman" w:ascii="Times New Roman" w:hAnsi="Times New Roman"/>
          <w:i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MD"/>
        </w:rPr>
        <w:t>Дух Воина Синте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зывается</w:t>
      </w:r>
      <w:r>
        <w:rPr>
          <w:rFonts w:cs="Times New Roman" w:ascii="Times New Roman" w:hAnsi="Times New Roman"/>
          <w:b/>
          <w:sz w:val="24"/>
          <w:szCs w:val="24"/>
          <w:lang w:val="ru-MD"/>
        </w:rPr>
        <w:t xml:space="preserve"> на ратную сферу Сила Духа, которую производит собою Воин Синте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Точно так же кто-нибудь, в какой-то Метагалактике возожжётся данной сферой, ваша Сила Духа привнесёт крепость данной сфер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две характеристики 512-рицы в одной 512-рице. Дуумвиратность – это когда в одной 512-рице есмь 512-рица Человека и 512-рица Компетент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годня стяжаем дуумвиратность трёх выражений: 512-рица Человека, Компетентного и Полномоч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япался как Полномочный, переходишь в Компетентного, вляпался как Компетентный, переходишь в Человека, а иногда проскакиваем даже Компетентного и прекрасно отрабатываем по-человечески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-Землянин сейчас переходит на 16-ричную Антропность. Мы выходим из просто Человека, как биологической единицы и входим в 16-ричность Изначально Вышестоящего Отца в его росте жизни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 биологии человека продумано Отцом. Что делает ИВДИВО?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выбирает Антропность одну из 16-ти, начинает фиксировать на эту Антропность биологическое развитие как основу, как эталонность, задавая генетическую тональность развития цивилизации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нас зафиксировано теперь на Человечество планеты Земля данная Антропность всем 1024-ричным ИВДИВО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ету Земля теперь будут воплощаться Отцы, Аватары, Владыки, они придут в среду ИВДИВО, и она будет соответствовать биологической Антропности Изначально Вышестоящего Отца, чтобы помогать Человечеству планеты Земля вырасти в столицу Метагалактической Империи, а с другой стороны – это столица всего ИВДИВО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 жизни будут давать нам совершенно другое качество: Человек, Компетентный и Полномочный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лужащего есть такой эффект Созидания, он учится воображать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идание вначале даётся внутренне, его ещё нужно впустить во внутренний мир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мы </w:t>
      </w:r>
      <w:r>
        <w:rPr>
          <w:rFonts w:cs="Times New Roman" w:ascii="Times New Roman" w:hAnsi="Times New Roman"/>
          <w:bCs/>
          <w:sz w:val="24"/>
          <w:szCs w:val="24"/>
        </w:rPr>
        <w:t>не допускаем Отцовское Созидание, мы его не можем вообрази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тец нас наделяет во внутреннем мире Созиданием, оно имеет абсолютно оформленный образ, и в этот момент вы начинаете воображать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что вы воображаете, как Служащие Созиданием Изначально Вышестоящего Отца. – «Невообразимое»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допускайте воображение той абсолютности формы Созидания, которым Отец нас наделяет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в человеческой жизни можно стяжать Созидание Изначально Вышестоящего Отца: статус мамы, или статус папы, или статус бабушки, или статус вашей профессии, так, как это видит Отец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зывается Абсолютность Формы, невообразимое вовне, и тогда вы напрямую помогаете вашим внукам войти в Фундаментальности Изначально Вышестоящего Отца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создаёте внешнюю среду Созидательности, в которой преобладают формы Фундаментальности Отца, которые внуки фрагментарно это всё усваивается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 самое на каждые варианты вашей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идание даёт эффекты вертикали, потому Начала Синтеза как Статус всегда ищут Навы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ждое Созидание, оно всегда вызывает эффекты Навыков, а Навыки они дают вертикали.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– это неоднократность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е Творение даёт нам эффекты всегда идти принципом антиномичности, когда вы внутренне входите в синтез противоположностей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диалектика, а есть антиномичность, когда одно отрицает другое, но при этом усиляет эффекты перехода в новое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ыке антиномии «плохо – хорошо», вы выходите из зависимостей «плохое – хорошее», на третий вариант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 Творения даёт этот третий вариант Антиномическим Синтезом плюса и мину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й, оперируя Созиданием, несёт принцип: он созидает новое, не исключая старо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ерезаписывает новыми фундаментальностями, не исключая предыдущее, с одной стороны, Созидание не отрицает предыдущее, но оно разрушает фундаментальности предыдущ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рождается новый взгляд, у вас рождаются новые смыслы, вы начинаете чувствовать по-другому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е Созидание всегда несёт новые фундаментальности, не отрицая предыдущее. Вот в этом Красота Созидания!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 начинается с неотчуждённости Аватарам Синтеза и Отцу, и тогда он развивается струйным Созидательным вертикальным процесс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биология по Образу и Подобию Отца, мы свободны в хождении по Архетипам. У нас складывается Архетипический Окский Взгляд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заселение Человечества планеты Земля в Архетипах началось тогда, когда мы начали стяжать с вами Ипостасные, Трансвизорные и Синтезтела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их 512-рица, с базой биологической жизни Человека-Землянина, 512-рица Отец-Человек-Землянин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а-бы не ходило Трансвизорное тело, оно эманирует все вещества соответствующие биологии Человека-Землянина.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бы ни пошло Синтезтело, оно флюидирует и создаёт поле биологической жизни Человека-Землянина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ёт уже тотальное заселение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2 Архетипических Октав каждая из, которых состоит из 1024 Октав видов материи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2 Архетипических Метагалактик, каждая из которых состоит из 64 видов мате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идёт Архетипическими Метагалактиками, а Должностно Компетентный идёт Архетипическими Октавами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была первая подраса седьмой расы, которой шли, развивались Должностно Полномочные, поэтому Человек получает этот объём перехода в таком масштабе, при этом разделяется на три жизни: Человек, Компетентный и Полномочный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чество планеты Земля развивается не только 16-ричной Антропностью, каждая из 32-риц соответствует одному из Антропов 1024-рицы, но и Человечество развивается 32-рично, Антропно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а биологическая основа жизни Человека, это когда мы Вышестоящей Антропностью привносим в нижестоящие условия: ситуации, проблемы, счастье, радость – это Фундаментальности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бурление Фундаментальностей в материи, и мы перезаписываем качества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ы попадаем в центровку или в центр событий, значит, у нас есть та вышестоящая Антропность, которую мы привносим в эту ситуацию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сли вы говорите о том, что вокруг меня плохо, значит, вас Отец наделил вышестоящим каким-то антропным принципом и базой фундаментальных данных, которыми вы обязаны перезаписать данную материю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ьте, пожалуйста, ситуация это не для того чтобы вас ввести в зависимость от неё, а для того чтобы вы были руководителем Антропного восхождения данной материи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Человек, получил в 6 подрасе 6 расы 512 Частей, он их смог взять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ыдущем распоряжении, на 6 подрасе было частей 64, потому, что у человека 64 кодона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512-рицу разделить на 8, это 64. И у нас стало естественным состояние 8-рицы Отца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ерешли на 8-рицу Отца естественно, биологичностью каждого из нас.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учается, что теперь у нас из каждого кодона, идёт генетическая, биологическая сигнатура 8-ричная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гнатура, это когда идёт одномоментный 8-ричный импульс в каждой из 64 кодонов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гда мы с вами заселяемся, в ИВДИВО-полисы, вы представляете, какой фон идёт от каждого тела, какой фон идёт от вашего физического тела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гда мы говорим о том, что где-то, на чём-то застряли, элементарно возжечься 8-рицей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тавляете, каждый наш кодон имеет 64 базовых фундаментальностей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е сложить мысль, залипли на какой-то мысли, возожгитесь четвёртым кодоном, и возожгитесь 8-ричной сигнатурой, и вы отлипните от этой мысли, и не вы, а она от вас отлипнет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гда мы видим эти технологии, мы понимаем вообще, какая стратегичность, какой путь вообще человечества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лужащего деятельность Абсолютная, потому что она соответствует деятельности Аватаров Синтеза и Отца. Вот такой Взгляд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ащий, нарабатывая навыки, преодолевает привычки. Служащий он струйный, у него не должны задерживаться привычки, он постоянно в чём-то новом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ем больше у нас навыков, тем больше мы не зависим от привычек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етип состоит из Октавных видов материи, получается здание Синтезного мира стоит на вершине Сиаматической материи, и стоит на 1024 Октаве вида материи как Сиамат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32 Организации ИВДИВО – это есмь Омеги Изначально Вышестоящего От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мы стяжаем зов для новеньких, мы должны стяжать импульсы Синтеза Изначально Вышестоящего Отца, для того, чтобы отозвалась Омега, а не сам челове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ля этого необходимо сложить омежную сре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должны поддерживать внешнюю среду этим состояние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ти с вами как Омеги как Должностно Полномочные в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Репликацию Синтез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Репликации – это вовне, а мы есмь внутри, стоим у Отца, и мы постоянно есмь Репликация Синтеза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предложение у Отца стяжать Синтез, вы его стяжаете, и вы его усвоите как Субъект индивидуально вашим лично-ориентированным Синтезом, вашей Должностной Полномочностью и так далее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вы стяжаете Репликацию Синтеза, Отец даёт напрямую Синтез такой, какой он есть в каждой Омеге. И вы возжигаетесь Репликацией Синтеза вплоть до того, что у вас прибавилось по количеству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ы стяжаете у Отца, полтора миллиона или два миллиона </w:t>
      </w:r>
      <w:r>
        <w:rPr>
          <w:rFonts w:cs="Times New Roman" w:ascii="Times New Roman" w:hAnsi="Times New Roman"/>
          <w:spacing w:val="26"/>
          <w:sz w:val="24"/>
          <w:szCs w:val="24"/>
        </w:rPr>
        <w:t>Репликаций Синтеза для каждой Омеги на вашей территор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 даже туда не заглядываете, там работает Отец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задача теперь удержать Дом Репликации как среду, когда по этому Синтезу, который реплицировал Отец каждой Омеге, они будут искать источник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ить у Юлия Сиа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держки омежной среды на территории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еперь вы развёртываете омежную среду на тот юридический ИВДИВО стандарт, и соответственно Отец направляет Репликацию Синтеза в концентрации тех единиц, количества единиц, усиление Синтеза на количество граждан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ая плотная получится среда, чем плотнее среда, чем плотнее атмосфера, тем звонче звук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 чем взаимокоординироваться. И чем плотнее среда репликации, тем звук ярче импульса, тем Омега слышит больше импульс Отца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й – это тот, который отстаивает.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администратор, он входит в руководителя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выходите в здание руководствоваться. Что вы сделали там? Пришли на первый этаж, пост сдал, пост приня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работа с Нитью Синтеза, со Столпом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аше руководство приходится время новых распоряжений. Вы входите в распоряжения, они имеют пункты, допустим, 50 пунктов, вы у Кут Хуми стяжаете 50 пунктов такого-то распоряжения как компактов Огня и Синтеза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том в здании зала Изначально Вышестоящего Отца вы распускаете этот Синтез по всем этажам. Просите преобразить Ядра Синтеза в Столп и тому подобное, скоординировать со всеми зданиями и со всем ИВДИВ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здания обход есть? Там проходят люди, там растения, животные, там какие-то атмосферные варианты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выходите, и вы понимаете, что на территории что-то не так. Дежурный «Алло, Глава Подразделения, там вот это, вот это, вот это. Что делать?» Дежурный – отчитался, в журнал записал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ет руководитель? Он идёт к Отцу, Кут Хуми и решает этот вопрос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ак каждый день. И обязательно территория должна быть в порядк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хозяйственник, администратор, который организовывает эти все процессы. И вы отпускаете своё вышестоящее тело, и оно там работает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ут руководители. Теперь у нас 45 зданий, плюс ещё 11 октавных. Представьте – чтобы загасить негатив на Планете Земля, даже этого мало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выше идём, тем на тот же объём ниже это всё перезаписывается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ы высоко уже вышли, а всё вскрывается, вскрывается и говорят: «Ой, там цивилизация земля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будете сносить старые фундаментальности во внутренней организации, вы соображать будете быстр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мь удивительность в Служащ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лужащего есть своя скорость, у Аватаров своя скор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траиваемся, подстраиваемся, проникаемся скоростью мысли, скоростью движения, скоростью сути, соображения и так далее Аватаров Синтеза и, когда мы синхронизируемся, в этот момент наступает удивление и здесь наступает состояние р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буйте перейти на фундаменты Аватаров Синте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о будет тогда, когда вы это натрудите, помните, навыки, навыки, это повторение, повторение и повторение, то есть это многократ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нас Экстремическое тело и ИВДИВО-тело Ог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оворить о Совершенстве Творения, это Валентин Ири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ватаресс прибавилась «пр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тарессы теперь в пра работают в материи, поэтому мы привносим в материю пра Изначально Вышестоящего От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ческое тело – это Аватары Анис Рим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таресса Римма обучает доделать дело. Мы иногда не можем войти в скорость перемен, когда у нас незавершённое дело. Вы его делаете долго, тратите на это время старыми фундаментальностями, а оно не делается, и не заверш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что-то не завершили, поэтому материя от вас не отходит, материя ещё что-то от вас должна получить. И это называется – завершить дело, отдать материи какие-то фундаментальности От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оно тянется, тянется, тянется и, когда это уже опасно для вашей жизни и, если тут отпустить резинку, как даст, это залё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Экстримика помогает нам организовать это завершение. Если вы понимаете, что встряли в какое-то дело и не можете из него выкрутиться, обратитесь к Аватарессе Римме, она вам поможет в этих вопрос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тар Анис бережен в экстримальном переходе, он нас бережно переводит, когда мы открыты бесприпятственным вышестоящим фундаментальностям Отца, у нас это проходит очень береж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этому нас научит Аватар Ани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тримика даёт постоянный рост перех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тримика всегда стоит на границе между предыдущим. Экстримика переводит в новые качества и условия жизни, она так работа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ДИВО-тело Огня, Аватары Синтеза Добрыня Рада организуют нам соответствующий объём Ог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чень полезно поработать с Аватарами Синтеза на внимание, на уплотнение соответствующего качества Ог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мы уплотним 512 Частей первым видом жизни, 512 Огней Жизни Человека-Землян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там сработает 16</w:t>
        <w:noBreakHyphen/>
        <w:t xml:space="preserve">ричная антропность внешней реализации синтезфизически. Раз и уплотн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ять идём к Аватарам Синтеза и стяжаем 512-ричную плотность Огня второго вида жизни в каждую из 512-ти Ча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же Компетентные Иерархии, раз у нас и уплотнилась в 32-ричную антроп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дём стяжать 512-рицу на Должностно Полномочного, жизнь Должностно Полномочного, представляете, какая силища условий сложится в каждом из нас, сила жизни. И сила жизни, в том числе, зависит от плотности Ог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да нам не хватает силы Воли лишь, потому что у нас разряженный Огонь, у нас нет Ог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у нас не хватает силы Воли, и Воля фиксируется в позвоночник, она зафиксировалась, там Меч у нас начинает верте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 вертится, у нас не хватает Огня, то есть мы разряженные. Когда мы плотны Огнём, у нас срабатывает сила Воли в матер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уплотняем время, и у нас будет плотность времени. Мало того, что 512-ричная, ещё в Синтезе трёх уровневая. Представляете, как мы много чего можем успеть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гда мы говорим о том, что: «Когда мне успеть, мне практики набирать, на Совет, ещё куда-то ходить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у нас есть такая плотность времени, у нас всё идёт равностно, у нас всё идёт равностно и красив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четвёртая Часть – тело Служащ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ащий – это всегда любящий своё дел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лжны заложить точку отсчёта новой стилистики, новой традиции Служащего ИВДИВО, которой раньше в пятую расу не был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аш горизонт, у вас очень благодатный Служащий, и Огонь Служения тоже ваш горизон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ёртывается Любовь Служащего Чашей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вас на территории Чаша. И Чаша несёт собою Огонь, в котором записан контекст Любви Служащего к делу и делом Изначально Вышестоящего Отца.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что бы вы не взялись, люби́те это дел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ам это поручил Отец, если вы замечаете: «Ой, это что-то не так, это плохо», сразу вспоминайте Петра-ключни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е стой на пути устремлённого». Если вы заметили, ну, шутка, что от Петра чем-то подпахивает, вы уже не на пути и не путём От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ец </w:t>
      </w:r>
      <w:r>
        <w:rPr>
          <w:rFonts w:cs="Times New Roman" w:ascii="Times New Roman" w:hAnsi="Times New Roman"/>
          <w:spacing w:val="40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нам доверил, даже если Авгиевы конюшн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ы любим это дел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пронесёте этот стиль в Вечности, мы с вами будем основоположниками нового стиля Служащего Изначально Вышестоящего От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6 месяцев такие серьёзные изменения у вас на территории и внутри самого подразд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сказать, 3-4 слова для того, чтобы выявить станцу достижений шестнадцатью Синтезами ИВДИВО-курса Служащ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робуйте сейчас сонастроиться на Отца, который счастлив, потому что сейчас в итоговой практике он сфокусирует всю свою силу созидательности, и распустит это на территорию цельностью Ядер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лучается Станца – </w:t>
      </w:r>
      <w:r>
        <w:rPr>
          <w:rFonts w:cs="Times New Roman" w:ascii="Times New Roman" w:hAnsi="Times New Roman"/>
          <w:b/>
          <w:sz w:val="24"/>
          <w:szCs w:val="24"/>
        </w:rPr>
        <w:t>Созидание Логика виртуозностью дела Я Настоящим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>, здесь и сей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Аватаресса ИВО Октавно-метагалактическо-планетарной ИВДИВО-Академии Наук ИВО Аватара Синтеза Янова ИВАС Кут Хуми Ипостась Арушанян Ритта</w:t>
      </w:r>
      <w:r>
        <w:rPr>
          <w:rFonts w:cs="Times New Roman" w:ascii="Times New Roman" w:hAnsi="Times New Roman"/>
          <w:i/>
          <w:lang w:eastAsia="zh-CN"/>
        </w:rPr>
        <w:t xml:space="preserve"> по материалам 32 Синтеза ИВО, </w:t>
      </w:r>
      <w:r>
        <w:rPr>
          <w:rFonts w:eastAsia="Arial Unicode MS" w:cs="Times New Roman" w:ascii="Times New Roman" w:hAnsi="Times New Roman"/>
          <w:i/>
        </w:rPr>
        <w:t>07-08.10.2023г</w:t>
      </w:r>
      <w:r>
        <w:rPr>
          <w:rFonts w:cs="Times New Roman" w:ascii="Times New Roman" w:hAnsi="Times New Roman"/>
          <w:i/>
        </w:rPr>
        <w:t>, Яблоновский, Адыгея</w:t>
      </w:r>
      <w:r>
        <w:rPr>
          <w:rFonts w:cs="Times New Roman" w:ascii="Times New Roman" w:hAnsi="Times New Roman"/>
          <w:i/>
          <w:lang w:eastAsia="zh-CN"/>
        </w:rPr>
        <w:t>, Владычица Синтеза Студенцова Елена.</w:t>
      </w:r>
    </w:p>
    <w:p>
      <w:pPr>
        <w:pStyle w:val="Style19"/>
        <w:ind w:left="-680" w:hanging="0"/>
        <w:rPr>
          <w:rFonts w:ascii="Times New Roman" w:hAnsi="Times New Roman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  <w:lang w:eastAsia="zh-CN"/>
        </w:rPr>
      </w:r>
    </w:p>
    <w:p>
      <w:pPr>
        <w:pStyle w:val="Style19"/>
        <w:ind w:left="-680" w:hanging="0"/>
        <w:jc w:val="right"/>
        <w:rPr/>
      </w:pPr>
      <w:r>
        <w:rPr>
          <w:rFonts w:cs="Times New Roman" w:ascii="Times New Roman" w:hAnsi="Times New Roman"/>
          <w:i/>
          <w:color w:val="FF0000"/>
          <w:lang w:eastAsia="zh-CN"/>
        </w:rPr>
        <w:t>Откорректировала Владычица</w:t>
      </w:r>
      <w:r>
        <w:rPr>
          <w:rFonts w:cs="Times New Roman" w:ascii="Times New Roman" w:hAnsi="Times New Roman"/>
          <w:i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FF0000"/>
          <w:lang w:eastAsia="zh-CN"/>
        </w:rPr>
        <w:t>Синтеза Студенцова Елена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FF0000"/>
          <w:lang w:eastAsia="zh-CN"/>
        </w:rPr>
      </w:pPr>
      <w:r>
        <w:rPr>
          <w:rFonts w:cs="Times New Roman" w:ascii="Times New Roman" w:hAnsi="Times New Roman"/>
          <w:i/>
          <w:color w:val="FF0000"/>
          <w:lang w:eastAsia="zh-CN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i/>
          <w:i/>
          <w:color w:val="888888"/>
          <w:lang w:eastAsia="ru-RU"/>
        </w:rPr>
      </w:pPr>
      <w:r>
        <w:rPr>
          <w:rFonts w:cs="Times New Roman" w:ascii="Times New Roman" w:hAnsi="Times New Roman"/>
          <w:i/>
          <w:lang w:eastAsia="zh-CN"/>
        </w:rPr>
        <w:t>Оформление:</w:t>
      </w:r>
      <w:r>
        <w:rPr>
          <w:rFonts w:cs="Times New Roman" w:ascii="Times New Roman" w:hAnsi="Times New Roman"/>
          <w:i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Аватаресса ИВО О</w:t>
      </w:r>
      <w:r>
        <w:rPr>
          <w:rFonts w:cs="Times New Roman" w:ascii="Times New Roman" w:hAnsi="Times New Roman"/>
          <w:i/>
        </w:rPr>
        <w:t>ктавно-метагалактическо-планетарной ИВДИВО-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Цивилизации Синтеза Отец-Человек-Субъекта ИВО</w:t>
      </w:r>
      <w:r>
        <w:rPr>
          <w:rFonts w:eastAsia="Times New Roman" w:cs="Times New Roman" w:ascii="Times New Roman" w:hAnsi="Times New Roman"/>
          <w:b/>
          <w:bCs/>
          <w:i/>
          <w:color w:val="2800FF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АС Филиппа ИВАС Кут Хуми</w:t>
      </w:r>
      <w:r>
        <w:rPr>
          <w:rFonts w:cs="Times New Roman" w:ascii="Times New Roman" w:hAnsi="Times New Roman"/>
          <w:i/>
          <w:shd w:fill="FFFFFF" w:val="clear"/>
        </w:rPr>
        <w:t>, Учитель Кузьмина Валент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8888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888888"/>
          <w:sz w:val="24"/>
          <w:szCs w:val="24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36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680"/>
      <w:contextualSpacing/>
      <w:jc w:val="both"/>
      <w:rPr/>
    </w:pPr>
    <w:r>
      <w:rPr>
        <w:rFonts w:eastAsia="Arial Unicode MS" w:cs="Times New Roman" w:ascii="Times New Roman" w:hAnsi="Times New Roman"/>
        <w:i/>
        <w:sz w:val="20"/>
        <w:szCs w:val="20"/>
      </w:rPr>
      <w:t xml:space="preserve">32 Синтез ИВО. Ведущая Студенцова Елена. 07-08.10.2023г., Яблоновский, Адыгея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Стиль А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А"/>
    <w:basedOn w:val="Normal"/>
    <w:qFormat/>
    <w:pPr>
      <w:pBdr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7:13:00Z</dcterms:created>
  <dc:creator>РИТА</dc:creator>
  <dc:description/>
  <cp:keywords/>
  <dc:language>en-US</dc:language>
  <cp:lastModifiedBy>shitikova-el@yandex.ru</cp:lastModifiedBy>
  <dcterms:modified xsi:type="dcterms:W3CDTF">2023-12-03T18:01:00Z</dcterms:modified>
  <cp:revision>38</cp:revision>
  <dc:subject/>
  <dc:title/>
</cp:coreProperties>
</file>